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necesidad de prever la formación de enfermeros universitarios de pre grado y de grado corto, mediano y largo plazo en el Partid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xisten niveles críticos de oferta demanda en relación a los enfermeros profesionales que prestan servicios en salud en el ámbito del Partido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incremento de la calidad y cantidad de las prestaciones de salud en el Partido de Balcarce, exigen la necesidad de formar personal profesional para el área de enfermerí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capacitar al personal Auxiliar de Enfermería y abrir a la comunidad la posibilidad de una salida laboral mediante la creación de una Carrera Universitaria para dicha ár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arrera Universitaria puede llevarse a cabo en nuestra ciudad, evitando costos de trasl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urante el ciclo 2005 se realizará, en el segundo cuatrimestre, el curso de ingreso y el costo de apertura del primer y segundo ciclo, serán presupuestados para el año 20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 dictar la Carrera de Enfermería Universitaria en el ámbi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l Hospital Subzonal de Balcarce, la que se regirá por los programas de estudios oficiales aprobados por Resolución del Ministerio de Cultura y Educación Nº 2111/98, Resolución Rectoral del Consejo Superior Nº 062/04, que se adjunta a la presente como Anexo I.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utorízase al Departamento Ejecutivo, a través de la Dirección del Ho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ital Subzonal de Balcarce, a suscribir los convenios pertinentes para la implementación y finalización de los mismos, garantizando la gratuidad para los alumnos cursantes.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Autorízase al Departamento Ejecutivo a efectuar las modificaciones p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upuestarias en el Presupuesto General de Gastos en vigencia del Organismo Descentralizado Hospital Subzonal de Balcarce, utilizando economías de cualquier partida excepto las financiadas por recursos afectados.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0:00Z</dcterms:created>
  <dc:creator>HONORABLE CONCEJO DELIBERANTE</dc:creator>
  <dc:description/>
  <dc:language>en-US</dc:language>
  <cp:lastModifiedBy>RAUL</cp:lastModifiedBy>
  <cp:lastPrinted>2005-05-17T19:55:00Z</cp:lastPrinted>
  <dcterms:modified xsi:type="dcterms:W3CDTF">2005-07-06T13:10:00Z</dcterms:modified>
  <cp:revision>2</cp:revision>
  <dc:subject/>
  <dc:title>                   </dc:title>
</cp:coreProperties>
</file>